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2 scheda di autovalutazione</w:t>
      </w:r>
      <w:r>
        <w:rPr>
          <w:rFonts w:cs="Arial" w:ascii="Arial" w:hAnsi="Arial"/>
          <w:sz w:val="20"/>
          <w:szCs w:val="20"/>
        </w:rPr>
        <w:t xml:space="preserve"> Progetto </w:t>
      </w:r>
      <w:r>
        <w:rPr>
          <w:rFonts w:cs="Arial" w:ascii="Arial" w:hAnsi="Arial"/>
          <w:sz w:val="20"/>
          <w:szCs w:val="20"/>
          <w:lang w:bidi="mr-IN"/>
        </w:rPr>
        <w:t>“Insieme verso il domani”10.1.1A-FESRPON-SI-2017-50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riglia valutazione </w:t>
      </w:r>
      <w:r>
        <w:rPr>
          <w:rFonts w:cs="Arial" w:ascii="Arial" w:hAnsi="Arial"/>
          <w:b/>
          <w:color w:val="000000"/>
          <w:sz w:val="20"/>
          <w:szCs w:val="20"/>
        </w:rPr>
        <w:t>AVVISO DI SELEZIONE PERSONALE</w:t>
      </w:r>
    </w:p>
    <w:p>
      <w:pPr>
        <w:pStyle w:val="Normal"/>
        <w:spacing w:lineRule="atLeast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sperti e Psicologi</w:t>
      </w:r>
    </w:p>
    <w:p>
      <w:pPr>
        <w:pStyle w:val="Normal"/>
        <w:spacing w:lineRule="atLeast" w:line="240"/>
        <w:jc w:val="both"/>
        <w:rPr/>
      </w:pPr>
      <w:r>
        <w:rPr/>
        <w:t>ESPERTO/PSICOLOGO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827"/>
        <w:gridCol w:w="1276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la di valut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 a cura candida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 a cura Uffic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urea specialistic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OLO ACCES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5 per votazione fino a 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7 per votazione da 81 a 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9 per votazione da 96 a 1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12 per votazione 101 a 1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16 per votazione da 106 a 110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20 per votazione uguale a 110 e l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a laurea diversa dal titolo di acces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zione ad Albi Professiona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torato di ricerc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4 a dottorato fino ad un massimo di 8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ster di I e II livello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aster congruente con la tematica del modulo formativo, </w:t>
            </w:r>
            <w:r>
              <w:rPr>
                <w:rFonts w:cs="Arial" w:ascii="Arial" w:hAnsi="Arial"/>
                <w:sz w:val="18"/>
                <w:szCs w:val="18"/>
              </w:rPr>
              <w:t>conseguito presso Università in Italia o all’estero (durata minima di un ann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2 per ogni master fino ad un massimo di 8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di perfezionamento post-laurea conseguito presso università italiane o stranie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2 per ogni corso di durata semestr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4 per ogni corso di durata annual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o ad un massimo di 8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litazione all’insegnamento nel settore specifi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4 per ogni titolo fino ad un massimo di punti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gresse esperienze in Docenza/Tutoraggio P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2 fino ad un massimo di 10 prog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rtificazioni informatiche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CDL – EUCIP- EIPASS-PEK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2 per ogni certificazione fino ad un massimo di 6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oscenza e uso della piattaforma GPU dichiarata nel curriculum, in relazione ad attività documentat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 Tutor/Esperto/ Referente per la valutazione/Facilitatore </w:t>
            </w:r>
            <w:r>
              <w:rPr>
                <w:rFonts w:cs="Arial" w:ascii="Arial" w:hAnsi="Arial"/>
                <w:sz w:val="18"/>
                <w:szCs w:val="18"/>
              </w:rPr>
              <w:t xml:space="preserve">in Progett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N-P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2 per ogni attività fino ad un massimo di 12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ata ______________</w:t>
        <w:tab/>
        <w:tab/>
        <w:tab/>
        <w:tab/>
        <w:tab/>
        <w:t>Firma __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9906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55:00Z</dcterms:created>
  <dc:creator>Scientifico1</dc:creator>
  <dc:description/>
  <cp:keywords/>
  <dc:language>en-US</dc:language>
  <cp:lastModifiedBy>UTENTE</cp:lastModifiedBy>
  <dcterms:modified xsi:type="dcterms:W3CDTF">2018-03-29T10:22:00Z</dcterms:modified>
  <cp:revision>2</cp:revision>
  <dc:subject/>
  <dc:title>Allegato 2 scheda di autovalutazione Progetto “Insieme verso il domani”10</dc:title>
</cp:coreProperties>
</file>