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120" w:after="120"/>
        <w:jc w:val="right"/>
        <w:rPr/>
      </w:pPr>
      <w:r>
        <w:rPr>
          <w:rFonts w:cs="Times New Roman" w:ascii="Times New Roman" w:hAnsi="Times New Roman"/>
        </w:rPr>
        <w:t>Al Dirigente dell’I.S.S. ”Rosina Salvo”</w:t>
      </w:r>
    </w:p>
    <w:p>
      <w:pPr>
        <w:pStyle w:val="Normal"/>
        <w:spacing w:lineRule="auto" w:line="240" w:before="120" w:after="120"/>
        <w:jc w:val="right"/>
        <w:rPr/>
      </w:pPr>
      <w:r>
        <w:rPr>
          <w:rFonts w:cs="Times New Roman" w:ascii="Times New Roman" w:hAnsi="Times New Roman"/>
        </w:rPr>
        <w:t>91100 - Trapani</w:t>
      </w:r>
    </w:p>
    <w:p>
      <w:pPr>
        <w:pStyle w:val="Normal"/>
        <w:spacing w:lineRule="auto" w:line="240" w:before="120" w:after="1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</w:rPr>
        <w:t>Il/la sottoscritto/a ____________________________________________________, in servizio presso la sede_____________________________appartenente a codesto Istituto, in qualità di ________________________________,  relativamente alla formazione  ricevuta  in materia di sicurezza  nei luoghi di lavoro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in possesso della  formazione di seguito specificata:</w:t>
      </w:r>
    </w:p>
    <w:tbl>
      <w:tblPr>
        <w:tblW w:w="9914" w:type="dxa"/>
        <w:jc w:val="left"/>
        <w:tblInd w:w="-14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060"/>
        <w:gridCol w:w="2578"/>
        <w:gridCol w:w="2023"/>
        <w:gridCol w:w="2223"/>
        <w:gridCol w:w="30"/>
      </w:tblGrid>
      <w:tr>
        <w:trPr>
          <w:trHeight w:val="1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it-IT"/>
              </w:rPr>
              <w:t>TIPOLOGIA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it-IT"/>
              </w:rPr>
              <w:t>DELLA FORMAZIONE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it-IT"/>
              </w:rPr>
              <w:t>CONSEGUITA in data…… (specificare almeno l’anno scolastico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it-IT"/>
              </w:rPr>
              <w:t>PRESSO l’Istituzione scolastica……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it-IT"/>
              </w:rPr>
              <w:t>DOCUMENTAZIONE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it-IT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it-IT"/>
              </w:rPr>
              <w:t>Specificare…..</w:t>
            </w:r>
          </w:p>
        </w:tc>
      </w:tr>
      <w:tr>
        <w:trPr>
          <w:trHeight w:val="1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a) formazione   ai sensi dell’art. 37 del D.lgs 81/0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i/>
                <w:color w:val="222222"/>
                <w:sz w:val="20"/>
                <w:szCs w:val="20"/>
                <w:lang w:eastAsia="it-IT"/>
              </w:rPr>
              <w:t>la durata dei corsi è di 12 ore  ossia n. 4 ore di formazione generale e 8 ore di formazione specifica)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eastAsia="it-IT"/>
              </w:rPr>
              <w:t>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Agli atti della scuo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eastAsia="it-IT"/>
              </w:rPr>
              <w:t>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Allegata alla presente</w:t>
            </w:r>
          </w:p>
        </w:tc>
      </w:tr>
      <w:tr>
        <w:trPr>
          <w:trHeight w:val="1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222222"/>
                <w:sz w:val="20"/>
                <w:szCs w:val="20"/>
                <w:lang w:eastAsia="it-IT"/>
              </w:rPr>
              <w:t>a1) successivi aggiornamenti quinquennali, ai sensi dell’art. 37 del D.lgs 81/08</w:t>
            </w:r>
            <w:r>
              <w:rPr>
                <w:rFonts w:eastAsia="Times New Roman" w:cs="Times New Roman" w:ascii="Times New Roman" w:hAnsi="Times New Roman"/>
                <w:i/>
                <w:color w:val="222222"/>
                <w:sz w:val="20"/>
                <w:szCs w:val="20"/>
                <w:lang w:eastAsia="it-IT"/>
              </w:rPr>
              <w:t xml:space="preserve"> (la durata  è di 6 ore )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eastAsia="it-IT"/>
              </w:rPr>
              <w:t>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Agli atti della scuo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eastAsia="it-IT"/>
              </w:rPr>
              <w:t>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Allegata alla presente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222222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0"/>
                <w:szCs w:val="20"/>
                <w:lang w:eastAsia="it-IT"/>
              </w:rPr>
            </w:r>
          </w:p>
        </w:tc>
      </w:tr>
      <w:tr>
        <w:trPr>
          <w:trHeight w:val="1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0"/>
                <w:szCs w:val="20"/>
                <w:lang w:eastAsia="it-IT"/>
              </w:rPr>
              <w:t>b) formazione addetto servizio antincendio</w:t>
            </w: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it-IT"/>
              </w:rPr>
              <w:t xml:space="preserve"> (8</w:t>
            </w:r>
            <w:r>
              <w:rPr>
                <w:rFonts w:eastAsia="Times New Roman" w:cs="Times New Roman" w:ascii="Times New Roman" w:hAnsi="Times New Roman"/>
                <w:i/>
                <w:color w:val="222222"/>
                <w:sz w:val="20"/>
                <w:szCs w:val="20"/>
                <w:lang w:eastAsia="it-IT"/>
              </w:rPr>
              <w:t xml:space="preserve"> ore +  attestato di idoneità</w:t>
            </w: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it-IT"/>
              </w:rPr>
              <w:t xml:space="preserve">)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eastAsia="it-IT"/>
              </w:rPr>
              <w:t>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Agli atti della scuo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eastAsia="it-IT"/>
              </w:rPr>
              <w:t>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Allegata alla presente</w:t>
            </w:r>
          </w:p>
        </w:tc>
      </w:tr>
      <w:tr>
        <w:trPr>
          <w:trHeight w:val="8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i/>
                <w:i/>
                <w:color w:val="222222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color w:val="222222"/>
                <w:sz w:val="20"/>
                <w:szCs w:val="20"/>
                <w:lang w:eastAsia="it-IT"/>
              </w:rPr>
              <w:t>b1) successivi aggiornamenti triennali di 5  ore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eastAsia="it-IT"/>
              </w:rPr>
              <w:t>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Agli atti della scuo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eastAsia="it-IT"/>
              </w:rPr>
              <w:t>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Allegata alla presente</w:t>
            </w:r>
          </w:p>
        </w:tc>
      </w:tr>
      <w:tr>
        <w:trPr>
          <w:trHeight w:val="1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0"/>
                <w:szCs w:val="20"/>
                <w:lang w:eastAsia="it-IT"/>
              </w:rPr>
              <w:t>c) formazione addetto primo soccorso</w:t>
            </w: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it-IT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i/>
                <w:color w:val="222222"/>
                <w:sz w:val="20"/>
                <w:szCs w:val="20"/>
                <w:lang w:eastAsia="it-IT"/>
              </w:rPr>
              <w:t>12 ore</w:t>
            </w: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it-IT"/>
              </w:rPr>
              <w:t xml:space="preserve">) 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eastAsia="it-IT"/>
              </w:rPr>
              <w:t>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Agli atti della scuo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eastAsia="it-IT"/>
              </w:rPr>
              <w:t>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Allegata alla presente</w:t>
            </w:r>
          </w:p>
        </w:tc>
      </w:tr>
      <w:tr>
        <w:trPr>
          <w:trHeight w:val="1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i/>
                <w:i/>
                <w:color w:val="222222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color w:val="222222"/>
                <w:sz w:val="20"/>
                <w:szCs w:val="20"/>
                <w:lang w:eastAsia="it-IT"/>
              </w:rPr>
              <w:t>c1) successivi aggiornamenti triennali di n. 4 ore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eastAsia="it-IT"/>
              </w:rPr>
              <w:t>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Agli atti della scuo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eastAsia="it-IT"/>
              </w:rPr>
              <w:t>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Allegata alla presente</w:t>
            </w:r>
          </w:p>
        </w:tc>
      </w:tr>
      <w:tr>
        <w:trPr>
          <w:trHeight w:val="1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d) formazione ASP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it-IT"/>
              </w:rPr>
              <w:t xml:space="preserve">modulo A di ore 28 -  modulo B di ore 24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eastAsia="it-IT"/>
              </w:rPr>
              <w:t>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Agli atti della scuol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eastAsia="it-IT"/>
              </w:rPr>
              <w:t>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Allegata alla presente</w:t>
            </w:r>
          </w:p>
        </w:tc>
      </w:tr>
      <w:tr>
        <w:trPr>
          <w:trHeight w:val="1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222222"/>
                <w:sz w:val="20"/>
                <w:szCs w:val="20"/>
                <w:lang w:eastAsia="it-IT"/>
              </w:rPr>
              <w:t>d1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it-IT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b/>
                <w:i/>
                <w:color w:val="222222"/>
                <w:sz w:val="20"/>
                <w:szCs w:val="20"/>
                <w:lang w:eastAsia="it-IT"/>
              </w:rPr>
              <w:t>successivi aggiornamenti quinquennali di n. 28 ore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eastAsia="it-IT"/>
              </w:rPr>
              <w:t>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Agli atti della scuo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eastAsia="it-IT"/>
              </w:rPr>
              <w:t>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Allegata alla presente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</w:tc>
      </w:tr>
      <w:tr>
        <w:trPr>
          <w:trHeight w:val="1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e) formazione RSP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it-IT"/>
              </w:rPr>
              <w:t>modulo A di ore 28– modulo B di ore 24 – modulo C di ore 24)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eastAsia="it-IT"/>
              </w:rPr>
              <w:t>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Agli atti della scuo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eastAsia="it-IT"/>
              </w:rPr>
              <w:t>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Allegata alla presente</w:t>
            </w:r>
          </w:p>
        </w:tc>
      </w:tr>
      <w:tr>
        <w:trPr>
          <w:trHeight w:val="1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it-IT"/>
              </w:rPr>
              <w:t>e1) successivi aggiornamenti quinquennali di 40 ore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eastAsia="it-IT"/>
              </w:rPr>
              <w:t>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Agli atti della scuo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eastAsia="it-IT"/>
              </w:rPr>
              <w:t>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Allegata alla presente</w:t>
            </w:r>
          </w:p>
        </w:tc>
      </w:tr>
      <w:tr>
        <w:trPr>
          <w:trHeight w:val="1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f) formazione RL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it-IT"/>
              </w:rPr>
              <w:t>32 or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)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eastAsia="it-IT"/>
              </w:rPr>
              <w:t>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Agli atti della scuo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eastAsia="it-IT"/>
              </w:rPr>
              <w:t>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Allegata alla presente</w:t>
            </w:r>
          </w:p>
        </w:tc>
      </w:tr>
      <w:tr>
        <w:trPr>
          <w:trHeight w:val="1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it-IT"/>
              </w:rPr>
              <w:t>f1) successivi aggiornamenti annuali di 8 ore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eastAsia="it-IT"/>
              </w:rPr>
              <w:t>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Agli atti della scuo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eastAsia="it-IT"/>
              </w:rPr>
              <w:t>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Allegata alla presente</w:t>
            </w:r>
          </w:p>
        </w:tc>
      </w:tr>
      <w:tr>
        <w:trPr>
          <w:trHeight w:val="1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g) formazione del Prepost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 (lavoratori responsabili di laboratorio n.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it-IT"/>
              </w:rPr>
              <w:t>20 ore; ossia 12 di formazione art. 37 + 8 ore di formazione specific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)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eastAsia="it-IT"/>
              </w:rPr>
              <w:t>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Agli atti della scuo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eastAsia="it-IT"/>
              </w:rPr>
              <w:t>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Allegata alla presente</w:t>
            </w:r>
          </w:p>
        </w:tc>
      </w:tr>
      <w:tr>
        <w:trPr>
          <w:trHeight w:val="1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it-IT"/>
              </w:rPr>
              <w:t>g1) successivi aggiornamenti quinquennali di 6 ore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eastAsia="it-IT"/>
              </w:rPr>
              <w:t>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Agli atti della scuo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eastAsia="it-IT"/>
              </w:rPr>
              <w:t>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Allegata alla presente</w:t>
            </w:r>
          </w:p>
        </w:tc>
      </w:tr>
      <w:tr>
        <w:trPr>
          <w:trHeight w:val="1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h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) formazione del Dirigente lavorator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 (collaboratore vicario   del dirigente e DSGA; corso di n.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it-IT"/>
              </w:rPr>
              <w:t xml:space="preserve">16 ore)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eastAsia="it-IT"/>
              </w:rPr>
              <w:t>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Agli atti della scuo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eastAsia="it-IT"/>
              </w:rPr>
              <w:t>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Allegata alla presente</w:t>
            </w:r>
          </w:p>
        </w:tc>
      </w:tr>
      <w:tr>
        <w:trPr>
          <w:trHeight w:val="1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it-IT"/>
              </w:rPr>
              <w:t>h1) successivi aggiornamenti quinquennali di 6 ore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eastAsia="it-IT"/>
              </w:rPr>
              <w:t>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Agli atti della scuo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eastAsia="it-IT"/>
              </w:rPr>
              <w:t>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Allegata alla presente</w:t>
            </w:r>
          </w:p>
        </w:tc>
      </w:tr>
    </w:tbl>
    <w:p>
      <w:pPr>
        <w:pStyle w:val="Normal"/>
        <w:spacing w:lineRule="auto" w:line="240" w:before="280" w:after="240"/>
        <w:ind w:left="-142" w:hanging="0"/>
        <w:jc w:val="both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>Data ___________________</w:t>
      </w:r>
    </w:p>
    <w:p>
      <w:pPr>
        <w:pStyle w:val="Normal"/>
        <w:spacing w:lineRule="auto" w:line="240" w:before="280" w:after="240"/>
        <w:ind w:left="4956" w:firstLine="708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 xml:space="preserve">                 </w:t>
      </w: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>FIRMA</w:t>
      </w:r>
    </w:p>
    <w:p>
      <w:pPr>
        <w:pStyle w:val="Normal"/>
        <w:spacing w:lineRule="auto" w:line="240" w:before="280" w:after="240"/>
        <w:ind w:left="4956" w:firstLine="708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</w:r>
    </w:p>
    <w:p>
      <w:pPr>
        <w:pStyle w:val="Normal"/>
        <w:spacing w:lineRule="auto" w:line="240" w:before="280" w:after="240"/>
        <w:jc w:val="right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>________________________________________</w:t>
      </w:r>
    </w:p>
    <w:p>
      <w:pPr>
        <w:pStyle w:val="Normal"/>
        <w:spacing w:lineRule="auto" w:line="240" w:before="280" w:after="240"/>
        <w:jc w:val="both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color w:val="00000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6:34:00Z</dcterms:created>
  <dc:creator>user</dc:creator>
  <dc:description/>
  <cp:keywords/>
  <dc:language>en-US</dc:language>
  <cp:lastModifiedBy>Gianni</cp:lastModifiedBy>
  <cp:lastPrinted>2016-10-25T08:24:00Z</cp:lastPrinted>
  <dcterms:modified xsi:type="dcterms:W3CDTF">2021-09-17T06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