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                                                          </w:t>
      </w:r>
      <w:r>
        <w:rPr/>
        <w:object w:dxaOrig="72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36.7pt" filled="f" o:ole="">
            <v:imagedata r:id="rId3" o:title=""/>
          </v:shape>
          <o:OLEObject Type="Embed" ProgID="" ShapeID="ole_rId2" DrawAspect="Content" ObjectID="_424696745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STITUTO DI ISTRUZIONE SUPERIORE STATALE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“ </w:t>
      </w:r>
      <w:r>
        <w:rPr>
          <w:b/>
          <w:bCs/>
          <w:i/>
          <w:szCs w:val="20"/>
        </w:rPr>
        <w:t>ROSINA  SALVO “- TRAPANI</w:t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  <w:t>Sede: Via Marinella, 1 – 91100 TRAPANI – Tel 0923 22386 – Fax:0923 23505 -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E-mail (PEC):tpis031005@pec.istruzione.it – E-mail (PEO):tpis031005@istruzione.it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Codice meccanografico: TPIS031005 – C.F. 93072110815 - </w:t>
      </w:r>
      <w:r>
        <w:rPr>
          <w:bCs/>
          <w:lang w:val="fr-FR"/>
        </w:rPr>
        <w:t xml:space="preserve">sito internet </w:t>
      </w:r>
      <w:hyperlink r:id="rId4">
        <w:r>
          <w:rPr>
            <w:rStyle w:val="InternetLink"/>
            <w:lang w:val="fr-FR"/>
          </w:rPr>
          <w:t>www.rosinasalvo.edu.i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spacing w:lineRule="auto" w:line="276"/>
        <w:jc w:val="center"/>
        <w:rPr>
          <w:sz w:val="22"/>
          <w:szCs w:val="22"/>
        </w:rPr>
      </w:pPr>
      <w:r>
        <w:rPr/>
        <w:t>Circ. n. 50                                                                                                            Trapani   03/10/2021</w:t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All’Ing. Pomata G.</w:t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Al Dottor Marini G.</w:t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Al Signor Martorana P.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sz w:val="22"/>
          <w:szCs w:val="22"/>
        </w:rPr>
        <w:t>Ai proff.. Naso V. ,Messina M. A.;</w:t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uso R.; Tumbarello D.</w:t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Alla Signora Giacalone M.</w:t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E. p.c. Al DSGA</w:t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Al Sito WEB</w:t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ggetto:Convocazione riunione sicurezza Ottobre 2021.</w:t>
      </w:r>
    </w:p>
    <w:p>
      <w:pPr>
        <w:pStyle w:val="Normal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iorno 06/10/2021 alle ore 16,00 presso l’ Aula Magna dell’I.I.S.” R. Salvo” Di Trapani, sita in via Marinella, n. 1 sono convocati per la riunione  i seguenti componenti del SPP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Ing. Pomata Giovanni RSP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Dott. Marini  G. Medico Competente;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rof. Naso Vincenzo ASP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g. Martorana RS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rof.ssa Messina Maria Antoniet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f.ssa Caruso Rosar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f.ssa Tumbarello Daniel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Sig.ra Giacalone Mar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discutere sulla situazione inerente la sicurezza nella scuola, relativamente ai seguenti pun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anificazione delle attività anno scolastico 2021/2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isi documentazione e certificazioni loc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rventi igienico – sanitari nei locali di pertinenz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centi e alunni  fragi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alisi rischi e aggiornamento DV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lutazione situazione generali immobi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finizione azioni da intraprende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ioni formative per l’aggiornamento addetti antincendio e primo soccor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stemi ed impiant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Cordiali saluti.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62"/>
        <w:gridCol w:w="3555"/>
      </w:tblGrid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  <w:t xml:space="preserve">IL DIRIGENTESCOLASTICO </w:t>
      </w:r>
    </w:p>
    <w:p>
      <w:pPr>
        <w:pStyle w:val="Normal"/>
        <w:spacing w:before="0" w:after="0"/>
        <w:contextualSpacing/>
        <w:jc w:val="right"/>
        <w:rPr/>
      </w:pPr>
      <w:r>
        <w:rPr/>
        <w:t>(Prof.ssa Messina Giuseppina)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Firma autografa sostituita a mezzo stampa,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ai sensi dell'art. 3, comma2, del D.Lgs. n.39/93</w:t>
      </w:r>
    </w:p>
    <w:sectPr>
      <w:footerReference w:type="default" r:id="rId5"/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7125</wp:posOffset>
              </wp:positionH>
              <wp:positionV relativeFrom="paragraph">
                <wp:posOffset>5080</wp:posOffset>
              </wp:positionV>
              <wp:extent cx="6140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1.55pt;mso-wrap-distance-left:0pt;mso-wrap-distance-right:0pt;mso-wrap-distance-top:0pt;mso-wrap-distance-bottom:0pt;margin-top:0.4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sinasalvo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38:00Z</dcterms:created>
  <dc:creator>UTENTE</dc:creator>
  <dc:description/>
  <cp:keywords/>
  <dc:language>en-US</dc:language>
  <cp:lastModifiedBy>USER</cp:lastModifiedBy>
  <cp:lastPrinted>2018-10-06T21:38:00Z</cp:lastPrinted>
  <dcterms:modified xsi:type="dcterms:W3CDTF">2021-10-04T12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0243157</vt:r8>
  </property>
  <property fmtid="{D5CDD505-2E9C-101B-9397-08002B2CF9AE}" pid="3" name="_AuthorEmail">
    <vt:lpwstr>nicovita@alice.it</vt:lpwstr>
  </property>
  <property fmtid="{D5CDD505-2E9C-101B-9397-08002B2CF9AE}" pid="4" name="_AuthorEmailDisplayName">
    <vt:lpwstr>nicovita</vt:lpwstr>
  </property>
  <property fmtid="{D5CDD505-2E9C-101B-9397-08002B2CF9AE}" pid="5" name="_EmailSubject">
    <vt:lpwstr>verbali</vt:lpwstr>
  </property>
  <property fmtid="{D5CDD505-2E9C-101B-9397-08002B2CF9AE}" pid="6" name="_ReviewingToolsShownOnce">
    <vt:lpwstr/>
  </property>
</Properties>
</file>