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9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 w:bidi="ar-SA"/>
        </w:rPr>
        <w:drawing>
          <wp:inline distT="0" distB="0" distL="0" distR="0">
            <wp:extent cx="530225" cy="569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2" w:after="0"/>
        <w:ind w:left="2474" w:hanging="0"/>
        <w:rPr>
          <w:rFonts w:ascii="Times New Roman" w:hAnsi="Times New Roman"/>
        </w:rPr>
      </w:pPr>
      <w:r>
        <w:rPr>
          <w:rFonts w:ascii="Times New Roman" w:hAnsi="Times New Roman"/>
        </w:rPr>
        <w:t>ISTITUTO DI ISTRUZIONE SUPERIORE STATALE</w:t>
      </w:r>
    </w:p>
    <w:p>
      <w:pPr>
        <w:pStyle w:val="Normal"/>
        <w:spacing w:lineRule="exact" w:line="252" w:before="1" w:after="0"/>
        <w:ind w:left="3524" w:right="35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ROSINA  SALVO”- TRAPANI</w:t>
      </w:r>
    </w:p>
    <w:p>
      <w:pPr>
        <w:pStyle w:val="Normal"/>
        <w:spacing w:lineRule="exact" w:line="275"/>
        <w:ind w:left="104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de: Via Marinella, 1 – 91100 TRAPANI – Tel 0923 22386 – Fax:0923 23505 -</w:t>
      </w:r>
    </w:p>
    <w:p>
      <w:pPr>
        <w:pStyle w:val="Normal"/>
        <w:ind w:left="264" w:right="254" w:firstLine="5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(PEC):tpis031005@pec.istruzione.it </w:t>
        </w:r>
      </w:hyperlink>
      <w:r>
        <w:rPr>
          <w:rFonts w:cs="Times New Roman" w:ascii="Times New Roman" w:hAnsi="Times New Roman"/>
          <w:sz w:val="24"/>
        </w:rPr>
        <w:t xml:space="preserve">–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(PEO):tpis031005@istruzione.it</w:t>
        </w:r>
      </w:hyperlink>
      <w:r>
        <w:rPr>
          <w:rFonts w:cs="Times New Roman" w:ascii="Times New Roman" w:hAnsi="Times New Roman"/>
          <w:sz w:val="24"/>
        </w:rPr>
        <w:t xml:space="preserve"> Codice meccanografico: TPIS031005 – C.F. 93072110815 - sito internet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www.rosinasalvo.gov.it</w:t>
        </w:r>
      </w:hyperlink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86" w:leader="none"/>
        </w:tabs>
        <w:spacing w:before="94" w:after="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Liceo Statale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Rosina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alvo”</w:t>
        <w:tab/>
        <w:t>Liceo Artistico Statale “M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.Buonarroti”</w:t>
      </w:r>
    </w:p>
    <w:p>
      <w:pPr>
        <w:pStyle w:val="Normal"/>
        <w:tabs>
          <w:tab w:val="clear" w:pos="720"/>
          <w:tab w:val="left" w:pos="6486" w:leader="none"/>
        </w:tabs>
        <w:spacing w:lineRule="exact" w:line="183" w:before="1" w:after="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Via Marinella, 1-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91100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  <w:tab/>
        <w:t>Via del Melograno, 1 – 91100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</w:r>
    </w:p>
    <w:p>
      <w:pPr>
        <w:pStyle w:val="Normal"/>
        <w:tabs>
          <w:tab w:val="clear" w:pos="720"/>
          <w:tab w:val="left" w:pos="6486" w:leader="none"/>
        </w:tabs>
        <w:spacing w:lineRule="exact" w:line="183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Tel. 0923 22386 –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:0923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3505</w:t>
        <w:tab/>
        <w:t>Tel. 0923 26763 Fax: 0923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544034</w:t>
      </w:r>
    </w:p>
    <w:p>
      <w:pPr>
        <w:pStyle w:val="Normal"/>
        <w:tabs>
          <w:tab w:val="clear" w:pos="720"/>
          <w:tab w:val="left" w:pos="5751" w:leader="none"/>
        </w:tabs>
        <w:spacing w:before="1" w:after="0"/>
        <w:ind w:left="396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Codice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Meccanografico: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PPM03101L</w:t>
        <w:tab/>
        <w:t xml:space="preserve">                  Codice Meccanografico:</w:t>
      </w:r>
      <w:r>
        <w:rPr>
          <w:rFonts w:ascii="Times New Roman" w:hAnsi="Times New Roman"/>
          <w:i/>
          <w:spacing w:val="-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PSL03101C</w:t>
      </w:r>
    </w:p>
    <w:p>
      <w:pPr>
        <w:pStyle w:val="TextBody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spacing w:lineRule="auto" w:line="271" w:before="1" w:after="0"/>
        <w:ind w:left="2133" w:right="113" w:hanging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Trapani, 23/11/2021 </w:t>
      </w:r>
    </w:p>
    <w:p>
      <w:pPr>
        <w:pStyle w:val="TextBody"/>
        <w:spacing w:lineRule="auto" w:line="271" w:before="1" w:after="0"/>
        <w:ind w:left="2133" w:right="113" w:hanging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gli</w:t>
      </w:r>
      <w:r>
        <w:rPr>
          <w:rFonts w:cs="Times New Roman" w:ascii="Times New Roman" w:hAnsi="Times New Roman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unni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e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lassi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inte e quarte</w:t>
      </w:r>
      <w:r>
        <w:rPr>
          <w:rFonts w:cs="Times New Roman" w:ascii="Times New Roman" w:hAnsi="Times New Roman"/>
          <w:spacing w:val="-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iceo</w:t>
      </w:r>
      <w:r>
        <w:rPr>
          <w:rFonts w:cs="Times New Roman" w:ascii="Times New Roman" w:hAnsi="Times New Roman"/>
          <w:spacing w:val="-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rtistico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</w:p>
    <w:p>
      <w:pPr>
        <w:pStyle w:val="TextBody"/>
        <w:spacing w:lineRule="auto" w:line="271" w:before="1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Al personale</w:t>
      </w:r>
      <w:r>
        <w:rPr>
          <w:rFonts w:cs="Times New Roman" w:ascii="Times New Roman" w:hAnsi="Times New Roman"/>
          <w:spacing w:val="-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TA</w:t>
      </w:r>
    </w:p>
    <w:p>
      <w:pPr>
        <w:pStyle w:val="TextBody"/>
        <w:spacing w:before="14" w:after="0"/>
        <w:ind w:right="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-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.c.</w:t>
      </w:r>
      <w:r>
        <w:rPr>
          <w:rFonts w:cs="Times New Roman" w:ascii="Times New Roman" w:hAnsi="Times New Roman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</w:t>
      </w:r>
      <w:r>
        <w:rPr>
          <w:rFonts w:cs="Times New Roman" w:ascii="Times New Roman" w:hAnsi="Times New Roman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SG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ar-SA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Oggetto: Nissolino – Corsi di preparazione al concorso per le Forze Arma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ll’ambito delle attività di orientamento in uscita si rende noto c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ar-SA"/>
              </w:rPr>
              <w:t>MERCOLEDI' 01 Dicembre 2021 dalle ore 16.30 alle 18.30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ar-SA"/>
              </w:rPr>
              <w:t>è fissa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l’appuntamento streaming su Z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   per l’orientamento scolastico post diploma in Istruzione e Lavoro nelle Forze di Polizie e nelle Forze Armat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ar-SA"/>
              </w:rPr>
              <w:t>per le IV e  V classi del Liceo Artistico  Michelangelo Buonarroti di Trapa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I ragazzi interessati dovranno effettuare la registrazione che varrà come prenotazione al seguente link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bidi="ar-SA"/>
                </w:rPr>
                <w:t>https://www.assorienta.it/orientamento-scuola/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Con la registrazione è possibile scaricare il materiale che riguarda l’orientamento e che sarà poi argomentato e spiegato dall’orientatore; inoltre per i ragazzi che partecipano all’orientamento e si registrano, è prevista la possibilità di partecipare ad un concorso che darà accesso ad una borsa di studio per la preparazione ai concorsi delle Forze Armate e di Polizia. E’ richiesto,inoltre, che gli studenti compilino un test psicoattitudinale che sarà oggetto di orientamento e che dovrà essere inviato alla seguente mail: </w:t>
            </w: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16"/>
                  <w:u w:val="single"/>
                  <w:lang w:bidi="ar-SA"/>
                </w:rPr>
                <w:t>francesco.croce@assorienta.it</w:t>
              </w:r>
            </w:hyperlink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  <w:lang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bidi="ar-SA"/>
              </w:rPr>
              <w:t>Il giorno della riunione i ragazzi dovranno collegarsi al seguente link zoom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Entra nella riunione in Zoo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bidi="ar-SA"/>
              </w:rPr>
              <w:t>https://us02web.zoom.us/j/87865032436?pwd=elN1MG5MOGd6aElkcVBDVmxLd3VrQT09</w:t>
            </w:r>
          </w:p>
          <w:tbl>
            <w:tblPr>
              <w:tblW w:w="6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81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SA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:kb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:kb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F.S.O.F. Area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Alessandra Infran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rma autografa sostituita a mezzo stampa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3,comma2,del D. Lgs.n.39/9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54"/>
        <w:ind w:left="6087" w:right="104" w:firstLine="367"/>
        <w:rPr/>
      </w:pPr>
      <w:r>
        <w:rPr/>
      </w:r>
    </w:p>
    <w:sectPr>
      <w:type w:val="nextPage"/>
      <w:pgSz w:w="11906" w:h="16838"/>
      <w:pgMar w:left="1020" w:right="10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right="112" w:hanging="36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gov.it/" TargetMode="External"/><Relationship Id="rId6" Type="http://schemas.openxmlformats.org/officeDocument/2006/relationships/hyperlink" Target="https://www.assorienta.it/orientamento-scuola/" TargetMode="External"/><Relationship Id="rId7" Type="http://schemas.openxmlformats.org/officeDocument/2006/relationships/hyperlink" Target="mailto:francesco.croce@assorienta.i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17:00Z</dcterms:created>
  <dc:creator>Antonella</dc:creator>
  <dc:description/>
  <dc:language>en-US</dc:language>
  <cp:lastModifiedBy>Utente</cp:lastModifiedBy>
  <dcterms:modified xsi:type="dcterms:W3CDTF">2021-11-22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1-07T00:00:00Z</vt:filetime>
  </property>
</Properties>
</file>