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t.                    /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.I.S.S.  “ROSINA  SALVO” – TRAPAN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. R. SALVO : TPIS031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 Mecc. ARTISTICO : TPSL03101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rot.                    /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.I.S.S.  “ROSINA  SALVO” – TRAPAN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. R. SALVO : TPIS031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od Mecc. ARTISTICO : TPSL0310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5:49:00Z</dcterms:created>
  <dc:creator>utente</dc:creator>
  <dc:description/>
  <cp:keywords/>
  <dc:language>en-US</dc:language>
  <cp:lastModifiedBy>USER</cp:lastModifiedBy>
  <cp:lastPrinted>2021-03-25T14:19:00Z</cp:lastPrinted>
  <dcterms:modified xsi:type="dcterms:W3CDTF">2022-01-23T15:49:00Z</dcterms:modified>
  <cp:revision>2</cp:revision>
  <dc:subject/>
  <dc:title>REPUBBLICA ITALIANA</dc:title>
</cp:coreProperties>
</file>