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17220" cy="561975"/>
            <wp:effectExtent l="0" t="0" r="0" b="0"/>
            <wp:docPr id="1" name="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Sede: Via Marinella, 1 – 91100 TRAPANI – Tel 0923 22386 – Fax:0923 23505 -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-mail (PEC):tpis031005@pec.istruzione.it – E-mail (PEO):tpis031005@istruzione.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meccanografico: TPIS031005 – C.F. 93072110815 - </w:t>
      </w:r>
      <w:r>
        <w:rPr>
          <w:bCs/>
          <w:sz w:val="22"/>
          <w:szCs w:val="22"/>
          <w:lang w:val="fr-FR"/>
        </w:rPr>
        <w:t xml:space="preserve">sito internet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www.rosinasalvo.edu.it</w:t>
        </w:r>
      </w:hyperlink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dice Meccanografico:TPPM03101L</w:t>
        <w:tab/>
        <w:tab/>
        <w:tab/>
        <w:tab/>
        <w:tab/>
        <w:tab/>
        <w:t>Codice Meccanografico:TPSL03101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956" w:right="9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4956" w:right="9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S.G.A.</w:t>
      </w:r>
    </w:p>
    <w:p>
      <w:pPr>
        <w:pStyle w:val="Normal"/>
        <w:spacing w:lineRule="auto" w:line="36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acquisizione sussidi e /o servizi didattici &amp; manutenzione-segnalazione guasti</w:t>
      </w:r>
    </w:p>
    <w:p>
      <w:pPr>
        <w:pStyle w:val="Normal"/>
        <w:spacing w:lineRule="auto" w:line="360"/>
        <w:rPr/>
      </w:pPr>
      <w:r>
        <w:rPr/>
        <w:t>Il/la sottoscritto/a  ________________________________ Qualifica_________________________ richiede per il corrente anno scolastico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470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 u a n t i t à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 e s c r i z i o n 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o t 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ali fornitor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tte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pecificare se il materiale richiesto è fornito da un’unica ditta sul territorio nazi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ZIONE: motivazione dell’acqu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pani, __________________</w:t>
        <w:tab/>
        <w:tab/>
        <w:tab/>
        <w:tab/>
        <w:tab/>
        <w:tab/>
        <w:t xml:space="preserve"> Firm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quanto esposto nelle motivazioni dell’acquisto, si esprime parere </w:t>
        <w:tab/>
        <w:tab/>
        <w:tab/>
        <w:tab/>
        <w:tab/>
        <w:tab/>
        <w:tab/>
        <w:tab/>
        <w:tab/>
        <w:tab/>
        <w:tab/>
        <w:t xml:space="preserve">FAVOREV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13055</wp:posOffset>
                </wp:positionV>
                <wp:extent cx="4660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NON FAVOREV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</wp:posOffset>
                </wp:positionV>
                <wp:extent cx="4660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Motivazioni 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ttesta la disponibilità sul Programma Annu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l Direttore S.G.A. 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  </w:t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Rag. Paola Giacalone)</w:t>
        <w:tab/>
        <w:tab/>
        <w:tab/>
        <w:tab/>
        <w:tab/>
        <w:t xml:space="preserve">          (Prof.ssa Giuseppina Messin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19:00Z</dcterms:created>
  <dc:creator>Indelicato</dc:creator>
  <dc:description/>
  <cp:keywords/>
  <dc:language>en-US</dc:language>
  <cp:lastModifiedBy>DIFEDE</cp:lastModifiedBy>
  <cp:lastPrinted>2015-01-23T09:40:00Z</cp:lastPrinted>
  <dcterms:modified xsi:type="dcterms:W3CDTF">2022-02-02T15:20:00Z</dcterms:modified>
  <cp:revision>4</cp:revision>
  <dc:subject/>
  <dc:title/>
</cp:coreProperties>
</file>