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ISTITUTO DI ISTRUZIONE SUPERIORE STATALE </w:t>
      </w:r>
    </w:p>
    <w:p>
      <w:pPr>
        <w:pStyle w:val="Normal"/>
        <w:jc w:val="center"/>
        <w:rPr/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ROSINA SALVO” - TRAPANI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de: Via Marinella, 1 – 91100 TRAPANI – Tel 0923 22386 – Fax:0923 23505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(PEC): tpis031005@pec.istruzione.it – E-mail (PEO): tpis031005@istruzione.i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dice meccanografico: TPIS031005 – C.F. 93072110815 - </w:t>
      </w:r>
      <w:r>
        <w:rPr>
          <w:b/>
          <w:bCs/>
          <w:sz w:val="24"/>
          <w:szCs w:val="24"/>
          <w:lang w:val="fr-FR"/>
        </w:rPr>
        <w:t xml:space="preserve">sito internet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lang w:val="fr-FR"/>
          </w:rPr>
          <w:t>www.rosinasalvo.it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Liceo Statale “Rosina Salvo”</w:t>
        <w:tab/>
        <w:tab/>
        <w:tab/>
        <w:tab/>
        <w:tab/>
        <w:tab/>
        <w:tab/>
        <w:t>Liceo Artistico Statale “M. Buonarroti”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Codice Meccanografico: TPPM03101L</w:t>
        <w:tab/>
        <w:tab/>
        <w:tab/>
        <w:tab/>
        <w:tab/>
        <w:tab/>
        <w:t>Codice Meccanografico: TPSL0310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irc.n.254</w:t>
        <w:tab/>
        <w:tab/>
        <w:tab/>
        <w:tab/>
        <w:tab/>
        <w:tab/>
        <w:tab/>
        <w:tab/>
        <w:tab/>
        <w:t xml:space="preserve"> Trapani,09/05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Agli alunni di tutte le classi</w:t>
      </w:r>
    </w:p>
    <w:p>
      <w:pPr>
        <w:pStyle w:val="Normal"/>
        <w:spacing w:lineRule="auto" w:line="36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Al Prof. Gentile</w:t>
      </w:r>
    </w:p>
    <w:p>
      <w:pPr>
        <w:pStyle w:val="Normal"/>
        <w:spacing w:lineRule="auto" w:line="36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All’Ufficio Contabilità</w:t>
      </w:r>
    </w:p>
    <w:p>
      <w:pPr>
        <w:pStyle w:val="Normal"/>
        <w:spacing w:lineRule="auto" w:line="36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Ep.c. Al DSGA</w:t>
      </w:r>
    </w:p>
    <w:p>
      <w:pPr>
        <w:pStyle w:val="Normal"/>
        <w:spacing w:lineRule="auto" w:line="36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rPr/>
      </w:pPr>
      <w:r>
        <w:rPr>
          <w:b/>
          <w:sz w:val="24"/>
          <w:szCs w:val="24"/>
        </w:rPr>
        <w:t>Oggetto: “Progetto di DIFESA PERSONALE parte 2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no tutti gli alunni delle classi della scuola che a partire dal giorno 16/05/2022 verrà attivato un corso di difesa personale presso la palestra della scuola di Via Marinella. Il laboratorio verrà svolto in orario pomeridiano dall’insegnante Antonio Valerio per un totale di 8 incontri di 1 ora 15 minuti. Il corso è rivolto ad un massimo di 20 partecipanti. Si pregano dunque gli alunni interessati a comunicare la propria adesione al prof. Gentile Luigi (classi 1^C; 2^A Liceo Artistico) entro il giorno 12/05/2022. Gli alunni dovranno consegnare le autorizzazioni firmate dai geni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incontri laboratorio di difesa perso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8"/>
        <w:gridCol w:w="3304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B.: Il presente calendario potrebbe subire delle variazioni a seguito di impegn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(Prof.ssa Messina Giuseppina)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Firma autografa sostituita a mezzo stampa, ai sensi dell'art. 3, comma2, del D.Lgs. n.39/93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L DIRIGENTE SCOLASTICO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ELL’ISTITUTO SUPERIORE “ROSINA SALVO” – TRAPAN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4"/>
          <w:lang w:val="en-US"/>
        </w:rPr>
        <w:t>..L.. sottoscritt.. …………………………......................………………nato a ……….........….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l ………………      …………….. genitore dell’alunn……………………............................……………..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ata il……………...……a ..… …........……. iscritto alla classe ….....…… a.s. ………............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lang w:val="en-US"/>
        </w:rPr>
        <w:t>...........................................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lang w:val="en-US"/>
        </w:rPr>
        <w:t>Essendo venuto a conoscenza, mediante circ. n.254 pubblicata sulla home page del sito della scuola, dell’attivazione del progetto di Difesa Personale da svolgersi in orario pomeridia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UTORIZZ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ON AUTORIZZ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lang w:val="en-US"/>
        </w:rPr>
        <w:t>la frequenza del proprio/a figlio/a 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l corso che si svolgerà in orario extrascolastico, secondo il seguente calendario, nella sede di via Marinella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8"/>
        <w:gridCol w:w="3304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stinti saluti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lang w:val="en-US"/>
        </w:rPr>
        <w:t>Trapani, 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inasalv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2:00Z</dcterms:created>
  <dc:creator>LUIGI</dc:creator>
  <dc:description/>
  <cp:keywords/>
  <dc:language>en-US</dc:language>
  <cp:lastModifiedBy>Microsoft Office User</cp:lastModifiedBy>
  <cp:lastPrinted>2022-05-09T10:56:00Z</cp:lastPrinted>
  <dcterms:modified xsi:type="dcterms:W3CDTF">2022-05-09T09:02:00Z</dcterms:modified>
  <cp:revision>2</cp:revision>
  <dc:subject/>
  <dc:title/>
</cp:coreProperties>
</file>