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32"/>
          <w:szCs w:val="32"/>
        </w:rPr>
      </w:pPr>
      <w:r>
        <w:rPr/>
        <w:t xml:space="preserve">                                                                                              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61722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50" r="-12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"/>
        <w:jc w:val="center"/>
        <w:rPr/>
      </w:pPr>
      <w:r>
        <w:rPr>
          <w:rFonts w:cs="Times New Roman" w:ascii="Times New Roman" w:hAnsi="Times New Roman"/>
          <w:bCs/>
        </w:rPr>
        <w:t xml:space="preserve">ISTITUTO DI ISTRUZIONE SUPERIORE STATALE </w:t>
      </w:r>
      <w:r>
        <w:rPr>
          <w:rFonts w:cs="Times New Roman" w:ascii="Times New Roman" w:hAnsi="Times New Roman"/>
          <w:bCs/>
          <w:i/>
        </w:rPr>
        <w:t>“ ROSINA  SALVO “- TRAPA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LENDARIO ESAMI D’IDONEITÀ/INTEGRATI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 S. 2022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650"/>
        <w:gridCol w:w="1245"/>
        <w:gridCol w:w="3570"/>
        <w:gridCol w:w="353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</w:rPr>
              <w:t>PROV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</w:rPr>
              <w:t>DAT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</w:rPr>
              <w:t>ORARIO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</w:rPr>
              <w:t>ALUNNI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</w:rPr>
              <w:t>SEDE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oquio orale con eventuali esercizi in forma scritt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7/09 20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,3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GATE AGOSTIN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TA KAREN DE LOSANGELE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DERONE SABRIN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’ALESSANDRO ELS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 SALVO MIRIAM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NTINI GRETA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VIRGIL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oquio orale con eventuali esercizi in forma scritt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8/09/20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,3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ZZEO SONIA MARIA ANN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 GRECI ELIS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OLANO ALESSIA VER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GERS SOFI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MEO ASI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MARTINA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VIRGIL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sz w:val="28"/>
          <w:szCs w:val="28"/>
        </w:rPr>
        <w:t xml:space="preserve">Trapani, 05/09/2022 </w:t>
      </w:r>
      <w:r>
        <w:rPr>
          <w:sz w:val="52"/>
          <w:szCs w:val="52"/>
        </w:rPr>
        <w:t xml:space="preserve">                                                          </w:t>
      </w:r>
      <w:r>
        <w:rPr>
          <w:sz w:val="28"/>
          <w:szCs w:val="28"/>
        </w:rPr>
        <w:t>Il Presidente della Commissione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Prof.ssa    Enza Messina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56:00Z</dcterms:created>
  <dc:creator>Staff</dc:creator>
  <dc:description/>
  <cp:keywords/>
  <dc:language>en-US</dc:language>
  <cp:lastModifiedBy>Microsoft Office User</cp:lastModifiedBy>
  <cp:lastPrinted>2014-09-05T09:01:00Z</cp:lastPrinted>
  <dcterms:modified xsi:type="dcterms:W3CDTF">2022-09-05T11:56:00Z</dcterms:modified>
  <cp:revision>2</cp:revision>
  <dc:subject/>
  <dc:title/>
</cp:coreProperties>
</file>