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  <w:t>LICE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3"/>
        </w:rPr>
        <w:t xml:space="preserve"> </w:t>
      </w:r>
      <w:r>
        <w:rPr/>
        <w:t>“</w:t>
      </w:r>
      <w:r>
        <w:rPr>
          <w:spacing w:val="-1"/>
        </w:rPr>
        <w:t xml:space="preserve"> </w:t>
      </w:r>
      <w:r>
        <w:rPr/>
        <w:t>ROSINA</w:t>
      </w:r>
      <w:r>
        <w:rPr>
          <w:spacing w:val="52"/>
        </w:rPr>
        <w:t xml:space="preserve"> </w:t>
      </w:r>
      <w:r>
        <w:rPr/>
        <w:t>SALVO</w:t>
      </w:r>
      <w:r>
        <w:rPr>
          <w:spacing w:val="-2"/>
        </w:rPr>
        <w:t xml:space="preserve"> </w:t>
      </w:r>
      <w:r>
        <w:rPr/>
        <w:t>“- TRAPANI</w:t>
      </w:r>
    </w:p>
    <w:p>
      <w:pPr>
        <w:pStyle w:val="Normal"/>
        <w:ind w:left="1493" w:hanging="0"/>
        <w:jc w:val="center"/>
        <w:rPr>
          <w:i/>
          <w:i/>
        </w:rPr>
      </w:pPr>
      <w:r>
        <w:rPr>
          <w:i/>
          <w:sz w:val="22"/>
        </w:rPr>
        <w:t>Sede: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Vi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Marinella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1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91100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TRAPANI 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Tel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0923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22386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ax:0923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23505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-</w:t>
      </w:r>
    </w:p>
    <w:p>
      <w:pPr>
        <w:pStyle w:val="TextBody"/>
        <w:ind w:right="662" w:hanging="0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 xml:space="preserve">(PEC):tpis031005@pec.istruzione.it </w:t>
        </w:r>
      </w:hyperlink>
      <w:r>
        <w:rPr/>
        <w:t xml:space="preserve">– E-mail </w:t>
      </w:r>
      <w:hyperlink r:id="rId4">
        <w:r>
          <w:rPr>
            <w:rStyle w:val="InternetLink"/>
          </w:rPr>
          <w:t>(PEO):tpis031005@istruzione.it</w:t>
        </w:r>
      </w:hyperlink>
      <w:r>
        <w:rPr>
          <w:spacing w:val="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meccanografico:</w:t>
      </w:r>
      <w:r>
        <w:rPr>
          <w:spacing w:val="-4"/>
        </w:rPr>
        <w:t xml:space="preserve"> </w:t>
      </w:r>
      <w:r>
        <w:rPr/>
        <w:t>TPIS031005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3072110815 -</w:t>
      </w:r>
      <w:r>
        <w:rPr>
          <w:spacing w:val="-5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rosinasalvo.it</w:t>
        </w:r>
      </w:hyperlink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ll’IIS “Rosina Salvo“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Trapan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UTORIZZAZIONE DEI GENITOR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  sottoscritti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genitori dell'alunno/a...............................................................................................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</w:rPr>
        <w:t>della classe ................  autorizzano il/la figlio/a a partecipare al viaggio di istruzione in Campania della durata presumibile di tre giorni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280"/>
        <w:jc w:val="both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</w:rPr>
        <w:t>Il viaggio si svolgerà entro il mese di marzo 2023 e costituirà un’occasione unica per apprezzare i tesori archeologici custoditi a Ercolano e Pompei, presso il Museo Archeologico  di Napoli e, inoltre, a conoscere la reggia di Caserta definita la Versailles d’Italia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 sottoscritti genitori dichiarano di essere a conoscenza che i docenti accompagnatori saranno sempre presenti e reperibili sul posto ma che non potranno assicurare la vigilanza diretta nei momenti in cui gli alunni, liberi dalle attività didattiche saranno nelle proprie camere in hotel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Si impegnano, altresì, a fornire al/la figlio/a la tessera sanitaria rilasciata dall'A.S.L. che dà diritto alle prestazioni sanitarie e la carta d'identità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Dichiarano, altresì, che il/la figlio/a è stato/a informato/a che non dovrà per nessun motivo assumere bevande alcoliche o detenere sostanze vietate dalla legislazione italiana, che non dovrà guidare veicoli a motore (inclusi i motocicli, scooter e ciclomotori) durante il periodo di soggiorno né dovrà accettare di essere trasportato quale passeggero di ciclomotori, motocicli, scooter ecc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I sottoscritti genitori dichiarano di condividere le modalità di realizzazione e gli obiettivi educativi e didattici del  VIAGGIO DI ISTRUZIONE concordato con l’agenzia aggiudicatrice della gara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ottoscritti genitori dichiarano, infine, di sollevare la scuola di ogni responsabilità per fatti o episodi dipendenti da iniziative o comportamenti autonomamente assunti dai propri figli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---------                                       ------------------------------------------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IRMA DEL GENITORE                                                FIRMA DEL GENITORE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50" w:after="0"/>
      <w:ind w:left="1" w:right="2" w:hanging="0"/>
      <w:jc w:val="center"/>
    </w:pPr>
    <w:rPr>
      <w:b/>
      <w:bCs/>
      <w:i/>
      <w:iCs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DANY</dc:creator>
  <dc:description/>
  <cp:keywords/>
  <dc:language>en-US</dc:language>
  <cp:lastModifiedBy>Microsoft Office User</cp:lastModifiedBy>
  <cp:lastPrinted>2014-08-04T11:51:00Z</cp:lastPrinted>
  <dcterms:modified xsi:type="dcterms:W3CDTF">2023-02-02T12:35:00Z</dcterms:modified>
  <cp:revision>2</cp:revision>
  <dc:subject/>
  <dc:title/>
</cp:coreProperties>
</file>