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  <w:t>Dichiarazione diritto all'esclusione dalla graduatoria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right"/>
        <w:rPr>
          <w:rFonts w:eastAsia="BookAntiqua;MS Mincho"/>
        </w:rPr>
      </w:pPr>
      <w:r>
        <w:rPr>
          <w:rFonts w:eastAsia="BookAntiqua;MS Mincho"/>
        </w:rPr>
        <w:t>Al Dirigente Scolastico</w:t>
      </w:r>
    </w:p>
    <w:p>
      <w:pPr>
        <w:pStyle w:val="Normal"/>
        <w:jc w:val="right"/>
        <w:rPr/>
      </w:pPr>
      <w:r>
        <w:rPr>
          <w:rFonts w:eastAsia="BookAntiqua;MS Mincho"/>
        </w:rPr>
        <w:t>dell’I.I.S.  “R. Salvo “ di Trapani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_l__ sottoscritt__ ________________________________________ nat__ a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ookAntiqua;MS Mincho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</w:rPr>
        <w:t>posto per l'a.s. 2023/24 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disabilità e grave motivo di salute (titolo 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assistenza al coniuge, al figlio, al genitore (titolo V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Inoltre, dichiara al fine dell'esclusione dalla graduatoria per l'individuazione dei soprannumerari che ha presentato domanda volontaria di trasferimento per il comune di _________________________,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coincidente con quello dove risiede il familiare assistito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Data, __________________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ookAntiqua;MS Mincho"/>
        </w:rPr>
        <w:t>Firma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BookAntiqua;MS Mincho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49:00Z</dcterms:created>
  <dc:creator>IPSIA FERRARI</dc:creator>
  <dc:description/>
  <cp:keywords/>
  <dc:language>en-US</dc:language>
  <cp:lastModifiedBy>USER</cp:lastModifiedBy>
  <dcterms:modified xsi:type="dcterms:W3CDTF">2023-03-05T18:55:00Z</dcterms:modified>
  <cp:revision>3</cp:revision>
  <dc:subject/>
  <dc:title>Dichiarazione diritto all'esclusione dalla graduatoria</dc:title>
</cp:coreProperties>
</file>