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 I.I.S. “ R. Salvo” di Trap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isponibilità ad aderire alla formazione propedeutica all’individuazione delle figure d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utor e/o di docente orientatore per il triennio scolastico 2023/2024, 2024/2025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025/2026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____sottoscritt______________________________________________________ nat___ a _____________________________________________ il _____________ e residente in ________________________________Provincia__________ _____________________,Via\piazza _____________________________n.____  Tel _____/____________</w:t>
      </w:r>
    </w:p>
    <w:p>
      <w:pPr>
        <w:pStyle w:val="Corpodeltesto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__________________________________@ __________________________</w:t>
        <w:softHyphen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ponibile a svolgere le funzioni di tutor o di docente orientatore e ad aderire alla formazione che è propedeutica alla successiva individuazione di tali figure per il triennio scolastico 2023/2024, 2024/2025 e 2025/2026, indetta con Decreto Dirigenziale n.250 del 06/04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i essere consapevole che i docenti devono essere in possesso, preferibilmente, dei seguenti requisit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essere in servizio con contratto a tempo indeterminato con almeno cinque anni di anzianità maturata con contratto a tempo indeterminato o determinato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avere svolto compiti rientranti in quelli attribuiti al tutor scolastico e al docente orientatore (funzione strumentale per l’orientamento, per il contrasto alla dispersione scolastica, nell’ambito del PCTO…)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aver manifestato la disponibilità ad assumere la funzione di tutor e/o di docente orientatore per almeno un triennio scolastic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ente tut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ente orient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 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7:38:00Z</dcterms:created>
  <dc:creator>ROBERTOOLIVA</dc:creator>
  <dc:description/>
  <cp:keywords/>
  <dc:language>en-US</dc:language>
  <cp:lastModifiedBy>USER</cp:lastModifiedBy>
  <cp:lastPrinted>2008-04-07T09:20:00Z</cp:lastPrinted>
  <dcterms:modified xsi:type="dcterms:W3CDTF">2023-04-11T07:17:00Z</dcterms:modified>
  <cp:revision>9</cp:revision>
  <dc:subject/>
  <dc:title/>
</cp:coreProperties>
</file>