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.I.S. “ R. Salvo” di Trap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sponibilità</w:t>
      </w:r>
      <w:r>
        <w:rPr/>
        <w:t xml:space="preserve"> ad aderire alla formazione propedeutica all’individuazione delle figure d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utor o di docente orientatore per il triennio scolastico 2023/2024, 2024/2025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025/2026 </w:t>
      </w:r>
      <w:r>
        <w:rPr>
          <w:b/>
        </w:rPr>
        <w:t>da presentare entro il 26/05/2023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____sottoscritt______________________________________________________ nat___ a _____________________________________________ il _____________ e residente in ________________________________Provincia__________ _____________________,Via\piazza _____________________________n.____  Tel _____/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@ __________________________</w:t>
        <w:softHyphen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volgere le funzioni di tutor o di docente orientatore e ad aderire alla formazione che è propedeutica alla successiva individuazione di tali figure per il triennio scolastico 2023/2024, 2024/2025 e 2025/2026, indetta con Decreto Dirigenziale n.250 del 06/04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aver manifestato la disponibilità ad assumere la funzione di tutor e/o di docente orientatore per almeno un triennio scolastic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tu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orien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07:00Z</dcterms:created>
  <dc:creator>ROBERTOOLIVA</dc:creator>
  <dc:description/>
  <cp:keywords/>
  <dc:language>en-US</dc:language>
  <cp:lastModifiedBy>USER</cp:lastModifiedBy>
  <cp:lastPrinted>2008-04-07T09:20:00Z</cp:lastPrinted>
  <dcterms:modified xsi:type="dcterms:W3CDTF">2023-05-12T19:07:00Z</dcterms:modified>
  <cp:revision>2</cp:revision>
  <dc:subject/>
  <dc:title/>
</cp:coreProperties>
</file>